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bCs/>
        </w:rPr>
        <w:t>проект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b w:val="false"/>
          <w:bCs/>
        </w:rPr>
        <w:t>Утверждена</w:t>
        <w:br/>
      </w:r>
      <w:r>
        <w:rPr>
          <w:rStyle w:val="Style15"/>
        </w:rPr>
        <w:t>постановлением</w:t>
      </w:r>
      <w:r>
        <w:rPr>
          <w:rStyle w:val="Style14"/>
          <w:b w:val="false"/>
          <w:bCs/>
        </w:rPr>
        <w:t xml:space="preserve"> Администрации</w:t>
        <w:br/>
        <w:t>Рамешковского муниципального округа</w:t>
        <w:br/>
        <w:t>от «__»_________2022 года № ___</w:t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рочного листа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яемого при осуществлении муниципального жилищного контрол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муниципальный округ Тверской области</w:t>
      </w:r>
    </w:p>
    <w:p>
      <w:pPr>
        <w:pStyle w:val="ConsPlusNormal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84455</wp:posOffset>
                </wp:positionV>
                <wp:extent cx="1052195" cy="89725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8.75pt;margin-top:6.65pt;width:82.8pt;height:7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*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>
          <w:trHeight w:val="2010" w:hRule="atLeast"/>
        </w:trPr>
        <w:tc>
          <w:tcPr>
            <w:tcW w:w="485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* QR-код, предусмотренный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 xml:space="preserve"> постановлением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Правительства Российской Федерации от 16 апреля 2021 г. № 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 4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вид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szCs w:val="28"/>
        </w:rPr>
        <w:t>(наименование контрольного органа</w:t>
      </w:r>
      <w:r>
        <w:rPr>
          <w:rFonts w:eastAsia="Calibri"/>
          <w:lang w:eastAsia="en-US"/>
        </w:rPr>
        <w:t xml:space="preserve"> муниципального жилищного контроля </w:t>
        <w:br/>
      </w:r>
      <w:r>
        <w:rPr>
          <w:szCs w:val="28"/>
        </w:rPr>
        <w:t>и реквизиты нормативного правового акта об утверждении формы проверочного листа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sz w:val="22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лист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яемый при осуществлении муниципального жилищн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мешковский муниципальный округ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Тве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 Сведения 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онтролируемом лице: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юридического лиц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амилия, имя и отчество (при наличии) индивидуального предпринимател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идентификационный номер налогоплательщика _____________________</w:t>
      </w:r>
    </w:p>
    <w:p>
      <w:pPr>
        <w:pStyle w:val="Normal"/>
        <w:widowControl/>
        <w:spacing w:before="0" w:after="0"/>
        <w:ind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 (или) основной государственный регистрационный номер индивидуального предпринимателя_____________________________________________________;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адрес регистрации индивидуального предпринимателя, адрес юридического лица (его филиалов, представительств, обособленных структурных подразделений), являющегося контролируемым лицом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Вид контрольного мероприятия: выездная проверк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Объект муниципального контроля, в отношении которого проводится контрольное мероприятие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Место проведения контрольного мероприятия с заполнением проверочного листа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Реквизиты решения о проведении контрольного мероприятия: 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Учетный номер контрольного мероприяти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 Должность, фамилия и инициалы 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лжностного лица органа контроля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его контрольное мероприятие и заполняющего проверочный лист: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24"/>
        <w:gridCol w:w="3544"/>
        <w:gridCol w:w="840"/>
        <w:gridCol w:w="840"/>
        <w:gridCol w:w="840"/>
        <w:gridCol w:w="116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N 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требования по содержанию всех видов фундамент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.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.3 статьи 16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Жилищного Кодекса Российской Федерации ( далее - ЖК РФ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дпункты «а»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«з» пункта 1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дпункт «д» пункта 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равила № 491)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- Постановление № 290);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пункт 4.1.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я Госстроя Российской Федерации от 27.09.2003 №170 «Об утверждении Правил и норм технической эксплуатации жилищного фонда» (далее – Правила № 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требования по содержанию подвальных помещений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.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;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.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.3 статьи 16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ЖК РФ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дпункты «а»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«з» пункта 1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2 Постановления № 290;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дпункт «д» пункта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№ 416; пункты 3.4, 4.1 Правил № 17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.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;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.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.3 статьи 16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ЖК РФ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дпункты «а»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«з» пункта 1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№ 491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9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дпункт «д» пункта 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№ 416;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4.2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№ 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.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;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.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.3 статьи 16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ЖК РФ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дпункты «а»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«з» пункта 1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дпункт «д» п. 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№ 416;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пункт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4.3 Правил № 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.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;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.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.3 статьи 16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ЖК РФ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дпункт «а»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«з» пункта 1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дпункт «д» п. 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№ 416;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3.2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8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8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8.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8.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8.1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№ 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.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;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.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.3 статьи 16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ЖК РФ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дпункты «а»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«з» пункта 1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8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дпункт «д» пункта 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№ 416;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ы 3.2, 4.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№ 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обязательные требования по содержанию системы отопления многоквартирного дом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.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;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.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ЖК РФ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дпункты «а»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«к» пункта 1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8</w:t>
              </w:r>
            </w:hyperlink>
            <w:r>
              <w:rPr>
                <w:rFonts w:cs="Times New Roman" w:ascii="Times New Roman" w:hAnsi="Times New Roman"/>
                <w:szCs w:val="22"/>
              </w:rPr>
              <w:t>, 19 Постановления № 290;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дпункт «д» пункта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№ 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.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;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.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ЖК РФ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дпункт «а», «к» пункта 1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18</w:t>
              </w:r>
            </w:hyperlink>
            <w:r>
              <w:rPr>
                <w:rFonts w:cs="Times New Roman" w:ascii="Times New Roman" w:hAnsi="Times New Roman"/>
                <w:szCs w:val="22"/>
              </w:rPr>
              <w:t>, 19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дпункт «д» пункта 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№ 416;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5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.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№ 170</w:t>
            </w:r>
          </w:p>
          <w:p>
            <w:pPr>
              <w:pStyle w:val="ConsPlusNormal1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.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;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.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.3 статьи 16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ЖК РФ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подпункт 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«з» пункта 1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№ 491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1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ановления № 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обязательные требования по содержанию системы электроснабжения многоквартирного дом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.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;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.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.3 статьи 16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ЖК РФ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дпункт «а», «б», «к» пункта 1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дпункт «д» пункта 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5.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№ 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К РФ.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  <w:sz w:val="22"/>
                  <w:szCs w:val="22"/>
                </w:rPr>
                <w:t>пункт 2.6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правила уборки придомовой территор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  <w:sz w:val="22"/>
                  <w:szCs w:val="22"/>
                </w:rPr>
                <w:t>пункт 3.6.1-3.6.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аются ли требования к порядку содержани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стем внутридомового газового оборудования в МКД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нкт 21 Постановления № 290;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. 10, подпункт. «к» п. 11 Правил № 49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требования к определению размера платы за коммунальную услугу по отоплению в многоквартирном д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Жилищного кодекса Российской Федерации 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дпункт «ж» пункта 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«Порядка осуществления деятельности по управлению многоквартирными домами» (утвержден постановлением Правительства Российской Федерации от 15.05.2013 № 416) (далее – Правила № 416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Cs w:val="22"/>
              </w:rPr>
              <w:t>, 42 (1), 42(2), 43, 54, 59, 59(1), 59(2), 60(1), 69е, 81.1, 86, 98, 100 «Правил о предоставлении коммунальных услуг собственникам и пользователям помещений в многоквартирных домах и жилых домов» (утвержден Постановлением Правительства Российской Федерации от 06.05.2011 № 354) (далее – Правила № 354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требования к определению размера платы за услуги (по холодному, горячему водоснабжению, отведению сточных вод, электроснабжению), потребляемые при использовании и содержании общего имущества МКД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часть 9.2 статьи 15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ЖК РФ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дпункт «ж» пункта 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№ 416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ы 10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40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43 –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46,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48, 54, 59(1), 60(1), 69 Правил № 35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 заполн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_________ 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должность лица, заполнившего       (подпись)  (фамилия, имя, отчеств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очный лист)                            (при наличии)   лица, заполнивше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очный ли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00000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 w:val="false"/>
      <w:color w:val="000000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9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1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6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1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2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2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2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2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24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2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26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2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2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2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3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31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3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33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34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35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3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3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3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39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0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1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2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43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44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45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46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47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48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49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5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6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5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8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5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6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6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6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65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66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6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3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74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5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76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7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7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1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2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8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9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9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1" Type="http://schemas.openxmlformats.org/officeDocument/2006/relationships/hyperlink" Target="http://internet.garant.ru/document/redirect/12132859/10262" TargetMode="External"/><Relationship Id="rId92" Type="http://schemas.openxmlformats.org/officeDocument/2006/relationships/hyperlink" Target="http://internet.garant.ru/document/redirect/12132859/10361" TargetMode="External"/><Relationship Id="rId9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9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95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96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97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98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99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100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101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02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103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2:00Z</dcterms:created>
  <dc:creator>Win-PC</dc:creator>
  <dc:description/>
  <dc:language>en-US</dc:language>
  <cp:lastModifiedBy>Наталья</cp:lastModifiedBy>
  <cp:lastPrinted>2022-02-11T09:12:00Z</cp:lastPrinted>
  <dcterms:modified xsi:type="dcterms:W3CDTF">2022-02-11T12:22:00Z</dcterms:modified>
  <cp:revision>2</cp:revision>
  <dc:subject/>
  <dc:title/>
</cp:coreProperties>
</file>